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Heavy" w:ascii="Bliss Heavy" w:hAnsi="Bliss Heavy"/>
          <w:color w:val="FFFFFF"/>
          <w:sz w:val="44"/>
          <w:szCs w:val="44"/>
          <w:lang w:val="en-US"/>
        </w:rPr>
        <w:t>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FFFFFF"/>
          <w:sz w:val="44"/>
          <w:szCs w:val="44"/>
          <w:lang w:val="en-US"/>
        </w:rPr>
        <w:t>- Premium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31"/>
          <w:szCs w:val="31"/>
          <w:lang w:val="en-US"/>
        </w:rPr>
        <w:t>Summary of Features &amp; Benefi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Regular" w:ascii="Bliss Regular" w:hAnsi="Bliss Regular"/>
          <w:color w:val="244BA5"/>
          <w:sz w:val="25"/>
          <w:szCs w:val="25"/>
          <w:lang w:val="en-US"/>
        </w:rPr>
        <w:t>Commercial Benef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Extensive range (500ppb to 20,000ppm /0.5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to 20,000mg/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Presented in single - use glass vi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Extended shelf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Ready to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Offered as single vials or convenient kit form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Regular" w:ascii="Bliss Regular" w:hAnsi="Bliss Regular"/>
          <w:color w:val="244BA5"/>
          <w:sz w:val="25"/>
          <w:szCs w:val="25"/>
          <w:lang w:val="en-US"/>
        </w:rPr>
        <w:t>Technical Benef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In accordance with USP &lt;643&gt; and &lt;1051&gt; guidelin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onsistency of product - Independent, Traceab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ert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ertificates of Analysis and Safety Data Sheets avail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on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Extremely high specification and pur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Manufactured in a cleanroom environ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Vials are manufactured, cleaned and leached specific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for low level TO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Products manufactured from Ultra-Pure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produced by a special proprietary pro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ISO/IEC 17025 Accreditation 500µg/L to 50mg/l (INA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Ref:264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agecon manufactures a range of Total Organic Carbon (TOC) and To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organic Carbon (TIC) Standards for ease of use when calibrating all typ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analysers, irrespective of brand. All of our TOC standards are manufactu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ing high purity raw materials in accordance with USP &lt;1051&gt; and &lt;643&gt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guidelines. These products are prepared gravimetrically on a weight/we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asis. Both solute (salts) and solvent (water) are weighed on a balance calibr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y Reagecon engineers using OIML traceable weights. Reagecon holds ISO/IE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7025 accreditation for calibration of laboratory balances (INAB Ref:265C)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sulting Balance Certificate of Calibration is issued in accordance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quirements of ISO/IEC 17025. The TOC / TIC of the standard is verified u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 high performance calibrated TOC analyser. The calibration of this 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volves the use of high purity ISO Guide 34 accredited TOC standards simi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 TOC value to the products listed in the following table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68D14"/>
          <w:sz w:val="32"/>
          <w:szCs w:val="32"/>
          <w:lang w:val="en-US"/>
        </w:rPr>
        <w:t>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0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125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125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1000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K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8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N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IC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S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 R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tandard Sucrose Solution Rs (0.5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olution 1, 4-Benzoquinone (0.5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.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.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.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cidified with Hydrochloric Ac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30 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.5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4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0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25ppm C as 1,4-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25ppm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,00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,000ppm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,00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0,000mg/L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0ppb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00ppb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800ppb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0.5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1.0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1.5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2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4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5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10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25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50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 1000mg/L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5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.0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10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25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0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25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75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4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00mg/L C as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44BA5"/>
          <w:sz w:val="18"/>
          <w:szCs w:val="18"/>
          <w:lang w:val="en-US"/>
        </w:rPr>
        <w:t>1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68D14"/>
          <w:sz w:val="32"/>
          <w:szCs w:val="32"/>
          <w:lang w:val="en-US"/>
        </w:rPr>
        <w:t>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N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N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M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W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50mg/L C as Nicotina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5mg/L C as Nicotina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0.5mg/L C as Methan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 Rw acidified with HC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tandard Sucrose Solution Rs (0.5mg/L C) acidified with HC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olution 1,4-Benzoquinone (0.5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cidified with HC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 consisting of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 x USP System Suitability Set consisting of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Delivered at six month interv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 x USP System Suitability Sets, consisting of: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Delivered at three month interv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 x (USP System Suitability Set consisting of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Delivered at monthly interv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2 x (USP System Suitability Set consisting of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Delivered at 2 weekly interv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60 x USP System Suitability Set consisting of 1 x 40ml vial of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Standard Solution (RTOCRs) and Suitability Solution (RTOCRs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Delivered at 2 weekly interv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rbon Calibration Set 1-50mg/L C consisting of 1 x 40ml vial each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 (RTOCW), TOC Standards 1(RTOCK09), 5 (RTOCK14),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K11), 25 (RTOCK12), 50 (RTOCK13) mg/L C as Potassium Hydro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Phthalate, TIC Standards 1mg/L (RTICN02), 5mg/L (RTICN05), 10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ICN06), 25mg/L (RTICN07), 50mg/L (RTICN08) 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mg C/L Carbon Standard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OTCW), 1mg/L (RTOCK09) C TOC as Potassium Hydrogen Phthalat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 mg/L (RTICN02) C TI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mg C/L Carbon Verification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OTCW), 1mg/L (RTOCS02) C TOC as Sucrose and 1 mg/L (RTICN02)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mg C/L Carbon Standard Set and Verification Set consisting of 1 x RC1200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d 1 x RC120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mg C/L Carbon Standard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5mg/L (RTOCK14) C TOC as Potassium Hydrogen Phthalat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 mg/L (RTCIN05) C TI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mg C/L Carbon Verification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5mg/L (RTOCS04) TOC C as Sucrose and 5 mg/L (RTICN05) 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mg C/L Carbon Standard and Verification Set consisting of 1 x RC120005 an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x RC120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USP2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1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 x 35m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arbon Verification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0.5mg/L (RTOCS01) TOC C as Sucrose and 0.5mg/L (RTICN01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mg/L Carbon Standard and 0.5mg/L Carbon Verification Set Consisting of 1 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2 and 1 x RC120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 -- Accuracy Precision (0.5mg), consisting of 1 x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 and 1 x 0.5mg/L C as sucrose (RTOCS01) in 40ml Vi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 -- Linearity, consisting of 1x Reagent water blank (RTOCW) and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each of 0.25mg/L (RTOCS08), 0.5mg/L (RTOCS01), 0.75mg /L (RTOCS09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as Sucrose in 40ml vi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 -- Specificity, consisting of 1 x Reagent water (RTOCW), 1 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(RTOCM01) C as Methanol, 1 x 0.5mg/L (RTOCN02) C as Nicotinam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d 1 x 0.5mg/L (RTOCK08) C as Potassium Hydrogen Phthalate in 40ml via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 -- Robustness Standards, consisting of 1 x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a), 1 x Standard Solution (RTOCRsa), 1 x System suitability so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Rssa) in 40ml vials. All standards in the set acid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 -- Complete , consisting of 1xRC120010, 1xRC120011, RC120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d RC120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0mg C/L Carbon Standard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10mg/L (RTOCK11) TOC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d 10mg/L (RTICN06) TIC 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ultipoint calibration set for Sievers 5310C, consisting of 1 x 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W), 1 each of 0.25mg/L (RTOCK15), 1mg/L (RTOCK09), 5mg/L (RTOCK14)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mg/L (RTOCK12), 50mg/L (RTOCK13) C as Potassium Hydrogen 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s and 1 each of 1mg/L (RTICN02), 5mg/L (RTICN05), 10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ICN06), 25mg/L (RTICN07), 50mg/L (RTICN08) 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mg C/L Carbon Verification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2mg/L (RTOCS03) TOC C as Sucrose and 2mg/L (RTICN04) T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0mg C/L Carbon Verification Set consisting of 1 x 40ml vial each of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lank (RTOCW), 10mg/L (RTOCS05) TOC C as Sucrose and 10mg/L (RTICN0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C as Sodium Carb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point Carbon Verification Set consisting of 1 x 40ml Vial each of 1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RTOCK09), 5mg/L (RTOCK14), 10mg/L (RTOCK11) C as Potassium Hydrog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Phthal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1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C1200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35m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44BA5"/>
          <w:sz w:val="18"/>
          <w:szCs w:val="18"/>
          <w:lang w:val="en-US"/>
        </w:rPr>
        <w:t>1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Heavy" w:ascii="Bliss Heavy" w:hAnsi="Bliss Heavy"/>
          <w:color w:val="FFFFFF"/>
          <w:sz w:val="44"/>
          <w:szCs w:val="44"/>
          <w:lang w:val="en-US"/>
        </w:rPr>
        <w:t>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FFFFFF"/>
          <w:sz w:val="44"/>
          <w:szCs w:val="44"/>
          <w:lang w:val="en-US"/>
        </w:rPr>
        <w:t>- Quality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31"/>
          <w:szCs w:val="31"/>
          <w:lang w:val="en-US"/>
        </w:rPr>
        <w:t>Summary of Features &amp; Benefit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Regular" w:ascii="Bliss Regular" w:hAnsi="Bliss Regular"/>
          <w:color w:val="244BA5"/>
          <w:sz w:val="25"/>
          <w:szCs w:val="25"/>
          <w:lang w:val="en-US"/>
        </w:rPr>
        <w:t>Commercial Benef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an be used with any brand of TOC analys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Extensive range (5ppm-5000pp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Extended shelf lif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Ready to 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The Quality Range represents excellent val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for mon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Other TOC/TIC values can be quoted for up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requ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TOC and TIC standards available a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normal part of the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Regular" w:ascii="Bliss Regular" w:hAnsi="Bliss Regular"/>
          <w:color w:val="244BA5"/>
          <w:sz w:val="25"/>
          <w:szCs w:val="25"/>
          <w:lang w:val="en-US"/>
        </w:rPr>
        <w:t>Technical Benef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onsistency of product - Independent, Traceab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ertifi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ertificates of Analysis and Safety Data Shee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available onli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Presented in special 500ml twin neck bottles (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values above 50ppm) - prevents 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ontamination, evaporation or interfer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Twin neck bottles come with a special dosing dev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All values below 50ppm are packed in speci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Bliss Light" w:cs="Bliss Light" w:ascii="Bliss Light" w:hAnsi="Bliss Light"/>
          <w:color w:val="231F1F"/>
          <w:sz w:val="16"/>
          <w:szCs w:val="16"/>
          <w:lang w:val="en-US"/>
        </w:rPr>
        <w:t xml:space="preserve"> 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cleaned and leached 500ml amber glass bott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68D14"/>
          <w:sz w:val="32"/>
          <w:szCs w:val="32"/>
          <w:lang w:val="en-US"/>
        </w:rPr>
        <w:t>TO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0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2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7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15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2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5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7.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2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2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3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6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6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2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25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75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15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2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Organic Carbon Standard 5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.5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.5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68D14"/>
          <w:sz w:val="32"/>
          <w:szCs w:val="32"/>
          <w:lang w:val="en-US"/>
        </w:rPr>
        <w:t>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1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2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5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1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2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5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1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tal Inorganic Carbon Standard 2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68D14"/>
          <w:sz w:val="32"/>
          <w:szCs w:val="32"/>
          <w:lang w:val="en-US"/>
        </w:rPr>
        <w:t>Mixed 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 N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1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1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2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3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IC4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(equal conc of organic &amp; inorganic carbon) 1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(equal conc of organic &amp; inorganic carbon) 1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(equal conc of organic &amp; inorganic carbon) 1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(equal conc of organic &amp; inorganic carbon) 2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30ppm Organic Carbon, 8ppm Inorganic Carb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ixed Standard (equal conc of organic &amp; inorganic carbon) 4000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Italic" w:ascii="Times Italic" w:hAnsi="Times Italic"/>
          <w:color w:val="F79D01"/>
          <w:sz w:val="25"/>
          <w:szCs w:val="25"/>
          <w:lang w:val="en-US"/>
        </w:rPr>
        <w:t>Certificate of Analy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0"/>
          <w:szCs w:val="10"/>
          <w:lang w:val="en-US"/>
        </w:rPr>
        <w:t>Carbon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10"/>
          <w:szCs w:val="10"/>
          <w:lang w:val="en-US"/>
        </w:rPr>
        <w:t>Total Organic Carbon 5pp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F79D01"/>
          <w:sz w:val="8"/>
          <w:szCs w:val="8"/>
          <w:lang w:val="en-US"/>
        </w:rPr>
        <w:t>Product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F79D01"/>
          <w:sz w:val="8"/>
          <w:szCs w:val="8"/>
          <w:lang w:val="en-US"/>
        </w:rPr>
        <w:t>Lot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F79D01"/>
          <w:sz w:val="8"/>
          <w:szCs w:val="8"/>
          <w:lang w:val="en-US"/>
        </w:rPr>
        <w:t>Expiry da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F79D01"/>
          <w:sz w:val="8"/>
          <w:szCs w:val="8"/>
          <w:lang w:val="en-US"/>
        </w:rPr>
        <w:t>Mean Assa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F79D01"/>
          <w:sz w:val="8"/>
          <w:szCs w:val="8"/>
          <w:lang w:val="en-US"/>
        </w:rPr>
        <w:t>Date of measuremen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Specif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Method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7"/>
          <w:szCs w:val="7"/>
          <w:lang w:val="en-US"/>
        </w:rPr>
        <w:t>4.95 - 5.05ppm as T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TOC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TOC516C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28/03/20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5.00 ppm as T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15/03/2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7"/>
          <w:szCs w:val="7"/>
          <w:lang w:val="en-US"/>
        </w:rPr>
        <w:t>Standardised in accordance with in-house method acidimetr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8"/>
          <w:szCs w:val="8"/>
          <w:lang w:val="en-US"/>
        </w:rPr>
        <w:t>Referenc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7"/>
          <w:szCs w:val="7"/>
          <w:lang w:val="en-US"/>
        </w:rPr>
        <w:t>Vogels Textbook of Quantitative Inorganic Analysis. Fifth Edi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5"/>
          <w:szCs w:val="5"/>
          <w:lang w:val="en-US"/>
        </w:rPr>
        <w:t>Products are manufactured under an NSAI registered I.S EN ISO9001:2008 Quality System, registration no: 19.27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Oblique" w:ascii="Times New Roman Oblique" w:hAnsi="Times New Roman Oblique"/>
          <w:color w:val="000000"/>
          <w:sz w:val="6"/>
          <w:szCs w:val="6"/>
          <w:lang w:val="en-US"/>
        </w:rPr>
        <w:t>Date of issue of the certificat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en-US"/>
        </w:rPr>
        <w:t>15/03/2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79D01"/>
          <w:sz w:val="7"/>
          <w:szCs w:val="7"/>
          <w:lang w:val="en-US"/>
        </w:rPr>
        <w:t xml:space="preserve">QC Technician </w:t>
      </w:r>
      <w:r>
        <w:rPr>
          <w:rFonts w:cs="Times New Roman BoldOblique" w:ascii="Times New Roman BoldOblique" w:hAnsi="Times New Roman BoldOblique"/>
          <w:color w:val="000000"/>
          <w:sz w:val="7"/>
          <w:szCs w:val="7"/>
          <w:lang w:val="en-US"/>
        </w:rPr>
        <w:t>Derdre Madig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Complementary information relative to this product is available at www.reagecon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Page 1 of 1.This Certificate must not be reproduced except in full. Rev-16C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Reagecon Diagnostics Lt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Shannon Free Zone, Shannon, Co. Clare, Ire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Tel +353 61 472622, Fax: +353 61 4726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Bold" w:ascii="Times New Roman Bold" w:hAnsi="Times New Roman Bold"/>
          <w:color w:val="000000"/>
          <w:sz w:val="5"/>
          <w:szCs w:val="5"/>
          <w:lang w:val="en-US"/>
        </w:rPr>
        <w:t>Email: sales@reagecon.ie, www.reagecon.c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44BA5"/>
          <w:sz w:val="18"/>
          <w:szCs w:val="18"/>
          <w:lang w:val="en-US"/>
        </w:rPr>
        <w:t>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44"/>
          <w:szCs w:val="44"/>
          <w:lang w:val="en-US"/>
        </w:rPr>
        <w:t>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44"/>
          <w:szCs w:val="44"/>
          <w:lang w:val="en-US"/>
        </w:rPr>
        <w:t>- Instrument Specif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agecon’s Premium Range of TOC/TIC Standards as detailed in the second last chapter are an independent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f standards suitable for use on the Sievers® Range of Laboratory TOC/TIC analysers (35ml vials). The Quality R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s detailed in the previous chapter is suitable for other TOC/TIC analysers available in the market pl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agecon offer an extensive range of new independent standards, suitable for use on other leading brands of TOC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IC analysers for laboratory and online applica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lthough the range is not totally exhaustive it does include independent standards for Brands listed alphabetic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below such a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dzu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Sievers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Heavy" w:ascii="Bliss Heavy" w:hAnsi="Bliss Heavy"/>
          <w:color w:val="3895A0"/>
          <w:sz w:val="16"/>
          <w:szCs w:val="16"/>
          <w:lang w:val="en-US"/>
        </w:rPr>
        <w:t>•</w:t>
      </w:r>
      <w:r>
        <w:rPr>
          <w:rFonts w:eastAsia="Bliss Heavy" w:cs="Bliss Heavy" w:ascii="Bliss Heavy" w:hAnsi="Bliss Heavy"/>
          <w:color w:val="3895A0"/>
          <w:sz w:val="16"/>
          <w:szCs w:val="16"/>
          <w:lang w:val="en-US"/>
        </w:rPr>
        <w:t xml:space="preserve"> </w:t>
      </w:r>
      <w:r>
        <w:rPr>
          <w:rFonts w:cs="Bliss Light" w:ascii="Bliss Light" w:hAnsi="Bliss Light"/>
          <w:color w:val="231F1F"/>
          <w:sz w:val="16"/>
          <w:szCs w:val="16"/>
          <w:lang w:val="en-US"/>
        </w:rPr>
        <w:t>Thornton®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ese standards are developed, validated, manufactured and tested to an extremely high specification. We belie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at they offer real choice in the market place and represent exceptionally good val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 addition to the products listed bulk sizes may be available upon request, please contact us with your reques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emailing sales@reagecon.i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68D14"/>
          <w:sz w:val="32"/>
          <w:szCs w:val="32"/>
          <w:lang w:val="en-US"/>
        </w:rPr>
        <w:t>Instrument Specific TOC/TIC Standa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lytik Je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USP; 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JP; 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Sodium Dodecylbenzene Sulf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J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Sodium Dodecylbenzene Sulf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18"/>
          <w:szCs w:val="18"/>
          <w:lang w:val="en-US"/>
        </w:rPr>
        <w:t>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1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USP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00uS/cm Conductivity Standard for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; 2 x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ucrose, 0.5mg/L C 1,4- Benzoquinon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25mg/L C NIST Sucrose as Che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; 2 x Blanks, 0.25 mg/L C NIST Sucrose, 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g/L C NIST Sucrose an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; 2 x Blanks an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 System Suitability 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 Syst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itability 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Benzoquinone Syst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itability Stand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00uS/cm Conductivity Standard for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; 2 x Blanks an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00uS/cm Conductivity Standard for Calib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Kit; Blank, 0.25mg/L C NIST Sucrose, 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g/L C NIST Sucrose and 0.75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; Blank and 0.5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agent Water, 0.5 mg/L C from USP Sucrose and 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g/L C USP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Kit;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mg/L C from USP Sucrose and 0.5 mg/L C U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5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A6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PAT7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Anatel TOC6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omet Analytic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Hori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5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6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25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25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Hori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2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44BA5"/>
          <w:sz w:val="18"/>
          <w:szCs w:val="18"/>
          <w:lang w:val="en-US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18"/>
          <w:szCs w:val="18"/>
          <w:lang w:val="en-US"/>
        </w:rPr>
        <w:t>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Hori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Hori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Lightho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Lighthou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2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20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6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Kit; 2 x Reagent Water, 0.5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Set; 2 x Blanks, 0.25 mg/L C NIST Sucrose, 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g/L C NIST Sucrose and 0.7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Kit;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mg/L C from USP Sucrose and 0.5 mg/L C U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USP Reagent Water R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USP Standard Sucrose Solution 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0.5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USP System Suitability Solution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-Benzoquinone (0.5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 USP Calibration Kit; 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.0 mg/L C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 Standard USP Standard Sucrose Solu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(1.0 mg/L C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OC/TIC 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2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JP; Reagent Water and 0.5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from Sodium Dodecylbenzene Sulf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JP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dividual TOC/TIC 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 for TOC contains a blank and 2 x 100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 for TOC contains a blank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 x 1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Validation Kit for Wet Chemistry TOC conta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3 x blanks, 2 x 0.5 mg/L C NIST KHP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Kit; 2 x blanks, 2 x 0.1 mg/L C NIST KH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 X 0.25 mg/L C NIST KHP, 2 X 0.5 mg/L C NIST KHP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75mg/L C NIST KHP and 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7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5x6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50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embrap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OI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W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S5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TOCRS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50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25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25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6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10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18"/>
          <w:szCs w:val="18"/>
          <w:lang w:val="en-US"/>
        </w:rPr>
        <w:t>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himazd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7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2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JP; Reagent Water and 0.5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from Sodium Dodecylbenzene Sulf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J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Set; Reagent Water, 0.5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mg/L C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Reagent Water, 0.5 mg/L C from USP Sucrose and 0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mg/L C USP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0.5 mg/L C USP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0.5 mg/L C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20 mg/L C USP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20 mg/L C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Calibration Standard 1 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FT Kit; TOC Standard 20 mg/L C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, 20 mg/L C as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USP Calibration Kit; 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.0 mg/L C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USP SST Kit; 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mg/L C USP Sucrose, 0.5 mg/L C USP 1,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-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25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50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25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125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25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25ml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44BA5"/>
          <w:sz w:val="18"/>
          <w:szCs w:val="18"/>
          <w:lang w:val="en-US"/>
        </w:rPr>
        <w:t>1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iss Bold" w:ascii="Bliss Bold" w:hAnsi="Bliss Bold"/>
          <w:color w:val="FFFFFF"/>
          <w:sz w:val="18"/>
          <w:szCs w:val="18"/>
          <w:lang w:val="en-US"/>
        </w:rPr>
        <w:t>Instru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nalyt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rodu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9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9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6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8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0.5 mg/L C USP 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wan AMI LineTOC 0.5 mg/L C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dividual TOC/TIC 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ndividual TOC/TIC 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2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25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50mg/L C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ltra Low-Level TOC Kit; 3 x TOC Water Blank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9 TOC Standards (0.05, 0.06, 0.07, 0.08, 0.09, 0.1, 0.25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and 1mg/L C) from NIST KH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ystem Suitability Set to JP; Reagent Water and 0.5mg/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 from Sodium Dodecylbenzene Sulfon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J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Kit;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mg/L C from USP Sucrose and 0.5 mg/L C U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0.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Kit; 2 x Calibration Blanks, 0.25 mg/L 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Sucrose and 0.5 mg/L C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Calibration Standard 1.25 mg/L C NIST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Reagent Wa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Sucr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mg/L C from USP 1,4 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USP System Suitability Kit;Reagent Wa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0.5 mg/L C from USP Sucrose and 0.5 mg/L C US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,4- Benzoquin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Bold" w:ascii="Bliss Bold" w:hAnsi="Bliss Bold"/>
          <w:color w:val="FFFFFF"/>
          <w:sz w:val="18"/>
          <w:szCs w:val="18"/>
          <w:lang w:val="en-US"/>
        </w:rPr>
        <w:t>Pack Siz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25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12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2x4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4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125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eledyne Tekm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Thronton 5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4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05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OTC105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ISTOC11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125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4x50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500m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231F1F"/>
          <w:sz w:val="16"/>
          <w:szCs w:val="16"/>
          <w:lang w:val="en-US"/>
        </w:rPr>
        <w:t>Kit (3x500ml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Bliss Light" w:ascii="Bliss Light" w:hAnsi="Bliss Light"/>
          <w:color w:val="FFFFFF"/>
          <w:sz w:val="18"/>
          <w:szCs w:val="18"/>
          <w:lang w:val="en-US"/>
        </w:rPr>
        <w:t>157</w:t>
      </w:r>
    </w:p>
    <w:p>
      <w:pPr>
        <w:pStyle w:val="Normal"/>
        <w:tabs>
          <w:tab w:val="clear" w:pos="720"/>
          <w:tab w:val="left" w:pos="7840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35015</wp:posOffset>
                </wp:positionH>
                <wp:positionV relativeFrom="page">
                  <wp:posOffset>9797415</wp:posOffset>
                </wp:positionV>
                <wp:extent cx="551815" cy="18923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4.9pt;mso-wrap-distance-left:0pt;mso-wrap-distance-right:0pt;mso-wrap-distance-top:0pt;mso-wrap-distance-bottom:0pt;margin-top:771.4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Heavy">
    <w:charset w:val="cc"/>
    <w:family w:val="auto"/>
    <w:pitch w:val="default"/>
  </w:font>
  <w:font w:name="Bliss Bold">
    <w:charset w:val="cc"/>
    <w:family w:val="auto"/>
    <w:pitch w:val="default"/>
  </w:font>
  <w:font w:name="Bliss Regular">
    <w:charset w:val="cc"/>
    <w:family w:val="auto"/>
    <w:pitch w:val="default"/>
  </w:font>
  <w:font w:name="Bliss Light">
    <w:charset w:val="cc"/>
    <w:family w:val="auto"/>
    <w:pitch w:val="default"/>
  </w:font>
  <w:font w:name="Times Italic">
    <w:charset w:val="cc"/>
    <w:family w:val="auto"/>
    <w:pitch w:val="default"/>
  </w:font>
  <w:font w:name="Times New Roman Bold">
    <w:charset w:val="cc"/>
    <w:family w:val="roman"/>
    <w:pitch w:val="default"/>
  </w:font>
  <w:font w:name="Times New Roman Oblique">
    <w:charset w:val="cc"/>
    <w:family w:val="roman"/>
    <w:pitch w:val="default"/>
  </w:font>
  <w:font w:name="Times New Roman BoldOblique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5:00Z</dcterms:created>
  <dc:creator/>
  <dc:description/>
  <cp:keywords/>
  <dc:language>en-US</dc:language>
  <cp:lastModifiedBy/>
  <dcterms:modified xsi:type="dcterms:W3CDTF">2019-03-15T11:18:00Z</dcterms:modified>
  <cp:revision>1</cp:revision>
  <dc:subject/>
  <dc:title/>
</cp:coreProperties>
</file>